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TATE OF MICHIGAN</w:t>
      </w:r>
    </w:p>
    <w:p>
      <w:pPr>
        <w:pStyle w:val="Normal"/>
        <w:widowControl/>
        <w:jc w:val="center"/>
        <w:rPr>
          <w:b/>
          <w:b/>
          <w:bCs/>
        </w:rPr>
      </w:pPr>
      <w:r>
        <w:rPr>
          <w:b/>
          <w:bCs/>
        </w:rPr>
        <w:t>IN THE COURT OF APPEALS</w:t>
      </w:r>
    </w:p>
    <w:p>
      <w:pPr>
        <w:pStyle w:val="Normal"/>
        <w:widowControl/>
        <w:jc w:val="center"/>
        <w:rPr>
          <w:b/>
          <w:b/>
          <w:bCs/>
        </w:rPr>
      </w:pPr>
      <w:r>
        <w:rPr>
          <w:b/>
          <w:bCs/>
        </w:rPr>
      </w:r>
    </w:p>
    <w:p>
      <w:pPr>
        <w:pStyle w:val="Normal"/>
        <w:widowControl/>
        <w:rPr/>
      </w:pPr>
      <w:r>
        <w:rPr/>
        <w:t>THE PEOPLE OF THE STATE OF MICHIGAN,</w:t>
      </w:r>
    </w:p>
    <w:p>
      <w:pPr>
        <w:pStyle w:val="Normal"/>
        <w:widowControl/>
        <w:rPr/>
      </w:pPr>
      <w:r>
        <w:rPr/>
      </w:r>
    </w:p>
    <w:p>
      <w:pPr>
        <w:pStyle w:val="Normal"/>
        <w:widowControl/>
        <w:ind w:firstLine="5040"/>
        <w:rPr>
          <w:b/>
          <w:b/>
          <w:bCs/>
          <w:u w:val="single"/>
        </w:rPr>
      </w:pPr>
      <w:r>
        <w:rPr>
          <w:b/>
          <w:bCs/>
          <w:u w:val="single"/>
        </w:rPr>
        <w:t>MOTION FOR</w:t>
      </w:r>
    </w:p>
    <w:p>
      <w:pPr>
        <w:pStyle w:val="Normal"/>
        <w:widowControl/>
        <w:ind w:firstLine="1440"/>
        <w:rPr/>
      </w:pPr>
      <w:r>
        <w:rPr/>
        <w:t>Plaintiff,</w:t>
        <w:tab/>
        <w:tab/>
        <w:tab/>
        <w:tab/>
      </w:r>
      <w:r>
        <w:rPr>
          <w:b/>
          <w:bCs/>
          <w:u w:val="single"/>
        </w:rPr>
        <w:t>RECONSIDERATION ON</w:t>
      </w:r>
    </w:p>
    <w:p>
      <w:pPr>
        <w:pStyle w:val="Normal"/>
        <w:widowControl/>
        <w:ind w:firstLine="5040"/>
        <w:rPr>
          <w:b/>
          <w:b/>
          <w:bCs/>
          <w:u w:val="single"/>
        </w:rPr>
      </w:pPr>
      <w:r>
        <w:rPr>
          <w:b/>
          <w:bCs/>
          <w:u w:val="single"/>
        </w:rPr>
        <w:t>APPLICATI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v.</w:t>
        <w:tab/>
        <w:tab/>
        <w:tab/>
        <w:tab/>
        <w:tab/>
        <w:tab/>
        <w:tab/>
      </w:r>
      <w:r>
        <w:rPr>
          <w:b/>
          <w:bCs/>
          <w:u w:val="single"/>
        </w:rPr>
        <w:t>LEAVE TO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760"/>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ROY DAVIS,</w:t>
        <w:tab/>
        <w:tab/>
        <w:tab/>
        <w:tab/>
        <w:tab/>
        <w:t>Court of Appeals No. 2778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pPr>
      <w:r>
        <w:rPr/>
        <w:t>Circuit Court No. 06-010480-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t>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Kenneth M. Malkin (P 365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ay County Office of Criminal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ttorney for Defendant-Appel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230 Washington Avenue, Suite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ay City, MI  487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989) 895-4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ay County Prosecuting Attor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ttorney for Plaintiff-Appell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230 Washington Avenue, Suite 7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ay City, MI  487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989) 895-4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u w:val="single"/>
        </w:rPr>
      </w:pPr>
      <w:r>
        <w:rPr>
          <w:b/>
          <w:bCs/>
          <w:u w:val="single"/>
        </w:rPr>
        <w:t>MOTION FOR RECONSIDERATION ON APPLICATION FOR LEAVE TO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Appellant, by counsel, pursuant to MCR 7.215(I), moves the court to reconsider and modify its July 13, 2007 order in the above captioned matter based upon the following gr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1.  Defendant is charged in the above-captioned case with Criminal Sexual Conduct – Second Degree, contrary to MCL 750.520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2.  The accusations leading to the charge were made by a nine (9) year old girl, (“accuser”), and arise from an incident that allegedly occurred when she was five (5) years ol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3.  The accuser was first sexually abused by Joshua Bartreau in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4.  As a result of that allegation, the accuser was first interviewed on February 18, 2004 by Jill Kroll, a counselor at the Nathan Weidner Children’s Advocacy Center in Bay City, Michi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5.  At that time, she was asked about sexual abuse by others but made no accusations concerning the Defendant.  However, she was able to clearly communicate sexual abuse by Joshua Bartrea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6.  The accuser was interviewed again by Jill Kroll, over one year later on April 1,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7.  Again, the accuser made no accusations concerning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8.  The accuser was interviewed for a third time, almost one year after the second interview, on March 9, 2006, this time by Jennifer McMahon, another counselor at the Nathan Weidner Children’s Advocacy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9.  Only during this third interview did the accuser make allegations against Defendant that gave rise to the current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10.  Defendant, through his attorney, requested the 74</w:t>
      </w:r>
      <w:r>
        <w:rPr>
          <w:vertAlign w:val="superscript"/>
        </w:rPr>
        <w:t>th</w:t>
      </w:r>
      <w:r>
        <w:rPr/>
        <w:t xml:space="preserve"> District Court in Bay County to appoint Charles Clark, Ph.D., a forensic psychologist, as an expert witness for the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11.  The 74</w:t>
      </w:r>
      <w:r>
        <w:rPr>
          <w:vertAlign w:val="superscript"/>
        </w:rPr>
        <w:t>th</w:t>
      </w:r>
      <w:r>
        <w:rPr/>
        <w:t xml:space="preserve"> District Court granted the motion and Dr. Clark was appointed as an expert witness for the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12.  Dr. Clark’s expert opinion was that the Michigan state protocol for the handling of criminal sexual conduct cases involving children was not followed, and that there was a strong possibility of false accusa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13.  Dr. Clark also assisted trial counsel with the preliminary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14.  On November 1, 2006, the case was bound over to the 18</w:t>
      </w:r>
      <w:r>
        <w:rPr>
          <w:vertAlign w:val="superscript"/>
        </w:rPr>
        <w:t>th</w:t>
      </w:r>
      <w:r>
        <w:rPr/>
        <w:t xml:space="preserve"> Circuit Court, Hon. William Capra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15.  Defendant, through his attorney, requested that the 18</w:t>
      </w:r>
      <w:r>
        <w:rPr>
          <w:vertAlign w:val="superscript"/>
        </w:rPr>
        <w:t>th</w:t>
      </w:r>
      <w:r>
        <w:rPr/>
        <w:t xml:space="preserve"> Circuit Court appoint Dr. Clark as an expert witness for the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16.  The 18</w:t>
      </w:r>
      <w:r>
        <w:rPr>
          <w:vertAlign w:val="superscript"/>
        </w:rPr>
        <w:t>th</w:t>
      </w:r>
      <w:r>
        <w:rPr/>
        <w:t xml:space="preserve"> Circuit Court granted the motion but limited the amount the court would pay in expert fees to $60.00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17.  Dr. Clark has testified on behalf of the prosecution in the 18</w:t>
      </w:r>
      <w:r>
        <w:rPr>
          <w:vertAlign w:val="superscript"/>
        </w:rPr>
        <w:t>th</w:t>
      </w:r>
      <w:r>
        <w:rPr/>
        <w:t xml:space="preserve"> Circuit Court on numerous occa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18.  On those occasions, the Bay County Prosecutor’s Office has paid him $175.00 per hour for his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19.  According to statute, witnesses fees for indigent defendants must be paid as if they had been subpoenaed on behalf of the prosecution.  </w:t>
      </w:r>
      <w:r>
        <w:rPr>
          <w:i/>
          <w:iCs/>
        </w:rPr>
        <w:t xml:space="preserve">See </w:t>
      </w:r>
      <w:r>
        <w:rPr/>
        <w:t>MCL 77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20.  Due to the $60.00 per hour limitation, Defendant is unable to retain the services of any expert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21.  The $60.00 per hour limitation is unreasonable and is a </w:t>
      </w:r>
      <w:r>
        <w:rPr>
          <w:i/>
          <w:iCs/>
        </w:rPr>
        <w:t>de facto</w:t>
      </w:r>
      <w:r>
        <w:rPr/>
        <w:t xml:space="preserve"> denial of an expert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22.  Where the assistance of an expert will reduce the risk of an erroneous outcome, an indigent defendant’s interest in not being wrongly convicted outweighs the state’s economic interest in avoiding payment of the cost for expert services.  </w:t>
      </w:r>
      <w:r>
        <w:rPr>
          <w:i/>
          <w:iCs/>
        </w:rPr>
        <w:t>Ake v Oklahoma</w:t>
      </w:r>
      <w:r>
        <w:rPr/>
        <w:t>, 470 US 68, 78-80; 105 S Ct 1087, 1093-1095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23.  Such a denial of an expert is a denial the Fourteenth Amendment’s due process guarantee of fundamental fairness.  </w:t>
      </w:r>
      <w:r>
        <w:rPr>
          <w:i/>
          <w:iCs/>
        </w:rPr>
        <w:t>Id.</w:t>
      </w:r>
      <w:r>
        <w:rPr/>
        <w:t xml:space="preserve"> at 76.</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24.  Without the benefit of an expert witness, Defendant faces a great danger of being wrongfully convi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25.  A post-conviction remedy would cause Defendant to suffer incarceration of up to 15 years in pr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26.  MCL 775.15 requires a showing to the court that a defendant cannot safely proceed to trial without the witness.  </w:t>
      </w:r>
      <w:r>
        <w:rPr>
          <w:i/>
          <w:iCs/>
        </w:rPr>
        <w:t>People v Kosciecha</w:t>
      </w:r>
      <w:r>
        <w:rPr/>
        <w:t>, 185 Mich App 672, 678; 463 NW2d 175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27.  The decision of whether to appoint an expert is left to the discretion of the court.   </w:t>
      </w:r>
      <w:r>
        <w:rPr>
          <w:i/>
          <w:iCs/>
        </w:rPr>
        <w:t xml:space="preserve">People v Miller, </w:t>
      </w:r>
      <w:r>
        <w:rPr/>
        <w:t>165 Mich App 32, 47; 418 NW2d 668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28.  The 18</w:t>
      </w:r>
      <w:r>
        <w:rPr>
          <w:vertAlign w:val="superscript"/>
        </w:rPr>
        <w:t>th</w:t>
      </w:r>
      <w:r>
        <w:rPr/>
        <w:t xml:space="preserve"> Circuit Court recognized the need for an expert witness in this case by appointing Dr. Charles Cl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29.  Where the need for an expert witness is recognized, it is erroneous to pay that expert below his rate unless a new expert can be found.  </w:t>
      </w:r>
      <w:r>
        <w:rPr>
          <w:i/>
          <w:iCs/>
        </w:rPr>
        <w:t>People v McPeters</w:t>
      </w:r>
      <w:r>
        <w:rPr/>
        <w:t>, 181 Mich App 145, 152; 448 NW2d 770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30.  The </w:t>
      </w:r>
      <w:r>
        <w:rPr>
          <w:i/>
          <w:iCs/>
        </w:rPr>
        <w:t>de facto</w:t>
      </w:r>
      <w:r>
        <w:rPr/>
        <w:t xml:space="preserve"> denial of an expert witness denies Defendant of the opportunity to present an effective defense and denies his due process right to an exp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b/>
          <w:bCs/>
        </w:rPr>
        <w:t>WHEREFORE</w:t>
      </w:r>
      <w:r>
        <w:rPr/>
        <w:t>, Defendant, Troy Davis, respectfully requests this Court to reconsider his Application for Leave to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pPr>
      <w:r>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pPr>
      <w:r>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pPr>
      <w:r>
        <w:rPr/>
        <w:t>Kenneth M. Malkin (P365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te: August 1, 2007</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tab/>
      </w:r>
      <w:r>
        <w:rPr>
          <w:b/>
          <w:bCs/>
        </w:rPr>
        <w:t>Appendix A</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tab/>
      </w:r>
      <w:r>
        <w:rPr>
          <w:b/>
          <w:bCs/>
        </w:rPr>
        <w:t>Court of Appeals Order Denying Application for Leave to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spacing w:lineRule="auto" w:line="480"/>
        <w:jc w:val="center"/>
        <w:rPr>
          <w:b/>
          <w:b/>
          <w:bCs/>
        </w:rPr>
      </w:pPr>
      <w:r>
        <w:rPr>
          <w:b/>
          <w:bCs/>
        </w:rPr>
        <w:t>STANDARD OF REVIEW</w:t>
      </w:r>
    </w:p>
    <w:p>
      <w:pPr>
        <w:pStyle w:val="Normal"/>
        <w:spacing w:lineRule="auto" w:line="480"/>
        <w:ind w:firstLine="720"/>
        <w:jc w:val="both"/>
        <w:rPr>
          <w:b/>
          <w:b/>
          <w:bCs/>
        </w:rPr>
      </w:pPr>
      <w:r>
        <w:rPr/>
        <w:t>This case presents questions of law.  Questions of law are reviewed de novo.</w:t>
      </w:r>
      <w:r>
        <w:rPr>
          <w:i/>
          <w:iCs/>
        </w:rPr>
        <w:t xml:space="preserve">  People v Carpentier</w:t>
      </w:r>
      <w:r>
        <w:rPr/>
        <w:t>,</w:t>
      </w:r>
      <w:r>
        <w:rPr>
          <w:b/>
          <w:bCs/>
        </w:rPr>
        <w:t xml:space="preserve"> </w:t>
      </w:r>
      <w:r>
        <w:rPr/>
        <w:t>446 Mich 19, 60; 521 NW2d 195, 213 (1994).</w:t>
      </w:r>
    </w:p>
    <w:p>
      <w:pPr>
        <w:pStyle w:val="Normal"/>
        <w:spacing w:lineRule="auto" w:line="480"/>
        <w:jc w:val="center"/>
        <w:rPr>
          <w:b/>
          <w:b/>
          <w:bCs/>
        </w:rPr>
      </w:pPr>
      <w:r>
        <w:rPr>
          <w:b/>
          <w:bCs/>
        </w:rPr>
        <w:t>STATEMENT OF FACTS</w:t>
      </w:r>
    </w:p>
    <w:p>
      <w:pPr>
        <w:pStyle w:val="Normal"/>
        <w:spacing w:lineRule="auto" w:line="480"/>
        <w:ind w:firstLine="720"/>
        <w:jc w:val="both"/>
        <w:rPr/>
      </w:pPr>
      <w:r>
        <w:rPr/>
        <w:t>The defendant in this case, Troy Davis, is charged with Criminal Sexual Conduct- Second Degree contrary to MCL 750.520c (1) (a).  Mr. Davis is indigent and has a court-appointed attorney.  The case against him is based on the accusation of a nine year old child, and her accusation involves events that are said to have happened before she was five years old.  In this case, there are factors present that could have affected the accusing child’s memory and testimony.  Mr. Davis, through his attorney, motioned the 74</w:t>
      </w:r>
      <w:r>
        <w:rPr>
          <w:vertAlign w:val="superscript"/>
        </w:rPr>
        <w:t>th</w:t>
      </w:r>
      <w:r>
        <w:rPr/>
        <w:t xml:space="preserve"> District Court in Bay County to appoint and pay for an expert in forensic psychiatry and child development to help Defense prepare for the preliminary examination.  The District Court judge granted the motion and Dr. Charles Clark was appointed as an expert witness for the defense.</w:t>
      </w:r>
    </w:p>
    <w:p>
      <w:pPr>
        <w:pStyle w:val="Normal"/>
        <w:spacing w:lineRule="auto" w:line="480"/>
        <w:ind w:firstLine="720"/>
        <w:jc w:val="both"/>
        <w:rPr/>
      </w:pPr>
      <w:r>
        <w:rPr/>
        <w:t>Dr. Clark then spent over six hours working on this case and reviewing the Child Advocacy Center interviews.  On November 1, 2006, the District Court case bound this case over to the 18</w:t>
      </w:r>
      <w:r>
        <w:rPr>
          <w:vertAlign w:val="superscript"/>
        </w:rPr>
        <w:t>th</w:t>
      </w:r>
      <w:r>
        <w:rPr/>
        <w:t xml:space="preserve"> Circuit Court, also in Bay County.  Mr. Davis, through his attorney, motioned the Circuit Court to appoint and pay Dr. Clark as an expert to help the defense prepare for and then testify at trial.  Circuit Court Judge William Caprathe granted the motion to appoint Dr. Clark as an expert, but limited the amount the court would pay to $60.00 an hour.  See Appendix A.</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Dr. Clark is an expert in forensic psychology, with experience in the areas of sexual abuse and child victims, and he has been certified as an expert in the 18</w:t>
      </w:r>
      <w:r>
        <w:rPr>
          <w:vertAlign w:val="superscript"/>
        </w:rPr>
        <w:t>th</w:t>
      </w:r>
      <w:r>
        <w:rPr/>
        <w:t xml:space="preserve"> Circuit Court.  In fact, Dr. Clark has testified in the past in the 18</w:t>
      </w:r>
      <w:r>
        <w:rPr>
          <w:vertAlign w:val="superscript"/>
        </w:rPr>
        <w:t>th</w:t>
      </w:r>
      <w:r>
        <w:rPr/>
        <w:t xml:space="preserve"> Circuit Court on behalf of the prosecution.  Dr. Clark’s hourly rate is $175.00 an hour, and the Bay County Prosecutor’s Office has paid him this rate in the past.</w:t>
      </w:r>
    </w:p>
    <w:p>
      <w:pPr>
        <w:pStyle w:val="Normal"/>
        <w:spacing w:lineRule="auto" w:line="480"/>
        <w:ind w:firstLine="720"/>
        <w:jc w:val="both"/>
        <w:rPr/>
      </w:pPr>
      <w:r>
        <w:rPr/>
        <w:t>Dr. Clark’s rate is also within the standard range for experts in forensic psychology.  The defense spoke with other experts in the field to ascertain the “going-rate” for expert services in cases like Mr. Davis’s case.  Dr. Elizabeth Fodor told defense counsel that she charges $150.00 an hour, but that she has not raised her rate in years, despite inflation.  Dr. Steven Miller told defense counsel that his usual rate is $200.00 an hour.  Dr. Patricia Watson, a forensic psychiatrist at the Michigan Center for Forensic Psychiatry, and former chairperson of the state board of psychology, told the defense that, in her experience, $175.00 an hour was the bare minimum experts in the field charged.  She also told defense counsel that she has seen the rate charged go as high as $300.00 an hour.</w:t>
      </w:r>
    </w:p>
    <w:p>
      <w:pPr>
        <w:pStyle w:val="Normal"/>
        <w:spacing w:lineRule="auto" w:line="480"/>
        <w:ind w:firstLine="720"/>
        <w:jc w:val="both"/>
        <w:rPr/>
      </w:pPr>
      <w:r>
        <w:rPr/>
        <w:t>In light of the standard market rates, the $60.00 an hour price cap makes it practically impossible for Mr. Davis to obtain expert services.  Accordingly, on April 17, 2007, the 18</w:t>
      </w:r>
      <w:r>
        <w:rPr>
          <w:vertAlign w:val="superscript"/>
        </w:rPr>
        <w:t>th</w:t>
      </w:r>
      <w:r>
        <w:rPr/>
        <w:t xml:space="preserve"> Circuit Court issued a stay of the proceedings to allow the defense to seek a decision from this Court on whether the $60.00 an hour price cap violates Michigan constitutional or statutory law.  See Appendix A. </w:t>
      </w:r>
    </w:p>
    <w:p>
      <w:pPr>
        <w:pStyle w:val="Normal"/>
        <w:spacing w:lineRule="auto" w:line="480"/>
        <w:ind w:firstLine="720"/>
        <w:jc w:val="both"/>
        <w:rPr>
          <w:i/>
          <w:i/>
          <w:iCs/>
        </w:rPr>
      </w:pPr>
      <w:r>
        <w:rPr>
          <w:i/>
          <w:iCs/>
        </w:rPr>
        <w:t>Defendant will suffer substantial harm if this application is not gran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Mr. Davis needs an expert witness to present an adequate defense, and the 18</w:t>
      </w:r>
      <w:r>
        <w:rPr>
          <w:vertAlign w:val="superscript"/>
        </w:rPr>
        <w:t>th</w:t>
      </w:r>
      <w:r>
        <w:rPr/>
        <w:t xml:space="preserve"> Circuit Court did find it appropriate to appoint an expert for Mr. Davis.  Even though the court appointed an expert for Mr. Davis, the $60.00 an hour price cap is an unreasonable amount that makes it practically impossible for the defense to fund expert services.  Experts in the field will not work for that amount.  If the defendant is unable to hire an expert, as is the case under the Circuit Court’s price cap,  </w:t>
      </w:r>
      <w:r>
        <w:rPr>
          <w:b/>
          <w:bCs/>
        </w:rPr>
        <w:t>he will be unable to put on an adequate defense</w:t>
      </w:r>
      <w:r>
        <w:rPr/>
        <w:t xml:space="preserve">.  A post-conviction remedy could subject Mr. Davis to </w:t>
      </w:r>
      <w:r>
        <w:rPr>
          <w:b/>
          <w:bCs/>
        </w:rPr>
        <w:t>unnecessary and irreversible penalties</w:t>
      </w:r>
      <w:r>
        <w:rPr/>
        <w:t xml:space="preserve">, which on this charge would likely involve a </w:t>
      </w:r>
      <w:r>
        <w:rPr>
          <w:b/>
          <w:bCs/>
        </w:rPr>
        <w:t>loss of liberty</w:t>
      </w:r>
      <w:r>
        <w:rPr/>
        <w:t>.  Additionally, because this is a Criminal Sexual Conduct case, any conviction- even if not upheld- would forever stigmatize Mr. Davis as a pedophile.</w:t>
      </w:r>
      <w:r>
        <w:rPr>
          <w:b/>
          <w:bCs/>
        </w:rPr>
        <w:t xml:space="preserve">   </w:t>
      </w:r>
      <w:r>
        <w:rPr/>
        <w:t>An interlocutory appeal is the only remedy available in this circumstance.</w:t>
      </w:r>
    </w:p>
    <w:p>
      <w:pPr>
        <w:pStyle w:val="Normal"/>
        <w:spacing w:lineRule="auto" w:line="480"/>
        <w:jc w:val="center"/>
        <w:rPr>
          <w:b/>
          <w:b/>
          <w:bCs/>
        </w:rPr>
      </w:pPr>
      <w:r>
        <w:rPr>
          <w:b/>
          <w:bCs/>
        </w:rPr>
        <w:t>ARGUMENT</w:t>
      </w:r>
    </w:p>
    <w:p>
      <w:pPr>
        <w:pStyle w:val="Normal"/>
        <w:ind w:left="720" w:hanging="0"/>
        <w:jc w:val="both"/>
        <w:rPr>
          <w:b/>
          <w:b/>
          <w:bCs/>
        </w:rPr>
      </w:pPr>
      <w:r>
        <w:rPr>
          <w:b/>
          <w:bCs/>
        </w:rPr>
        <w:t>WHERE THE TRIAL COURT FOUND THAT IT WAS NECESSARY FOR DUE PROCESS TO APPOINT AN EXPERT WITNESS FOR AN INDIGENT DEFENDANT, THE TRIAL COURT ERRED IN LIMITING THE AMOUNT IT WOULD PAY AN EXPERT TO AN AMOUNT BELOW THE MARKET RATE.</w:t>
      </w:r>
    </w:p>
    <w:p>
      <w:pPr>
        <w:pStyle w:val="Normal"/>
        <w:rPr/>
      </w:pPr>
      <w:r>
        <w:rPr/>
      </w:r>
    </w:p>
    <w:p>
      <w:pPr>
        <w:pStyle w:val="Normal"/>
        <w:spacing w:lineRule="auto" w:line="480"/>
        <w:ind w:firstLine="720"/>
        <w:jc w:val="both"/>
        <w:rPr/>
      </w:pPr>
      <w:r>
        <w:rPr/>
        <w:t>The State of Michigan has long held that where an indigent defendant needs an expert witness to effectively defend himself, he is entitled to have the State appoint and pay for that expert’s services.  The State codified this principle in MCL 775.15 which states:</w:t>
      </w:r>
    </w:p>
    <w:p>
      <w:pPr>
        <w:pStyle w:val="Normal"/>
        <w:spacing w:lineRule="auto" w:line="480"/>
        <w:ind w:left="720" w:hanging="0"/>
        <w:jc w:val="both"/>
        <w:rPr/>
      </w:pPr>
      <w:r>
        <w:rPr/>
        <w:t xml:space="preserve">If any person accused of any crime or misdemeanor, and about to be tried therefor in any court of record in this state, shall make it appear to the satisfaction of the judge presiding over the court wherein such trial is to be had, by his own oath, or otherwise, that there is a material witness in his favor within the jurisdiction of the court, without whose testimony he cannot safely proceed to a trial, giving the name and place of residence of such witness, and that such accused person is poor and has not and cannot obtain the means to procure the attendance of such witness at the place of trial, the judge in his discretion may, at a time when the prosecuting officer of the county is present, make an order that a subpoena be issued from such court for such witness in his favor, and that it be served by the proper officer of the court.  And it shall be the duty of such officer to serve such subpoena, and of the witness or witnesses named therein to attend the trial, and the officer serving such subpoena shall be paid therefor, and </w:t>
      </w:r>
      <w:r>
        <w:rPr>
          <w:b/>
          <w:bCs/>
        </w:rPr>
        <w:t>the witness therein named shall be paid for attending such trial, in the same manner as if such witness or witnesses had been subpoenaed in behalf of the people</w:t>
      </w:r>
      <w:r>
        <w:rPr/>
        <w:t>.  (emphasis added)</w:t>
      </w:r>
    </w:p>
    <w:p>
      <w:pPr>
        <w:pStyle w:val="Normal"/>
        <w:spacing w:lineRule="auto" w:line="480"/>
        <w:ind w:firstLine="720"/>
        <w:jc w:val="both"/>
        <w:rPr/>
      </w:pPr>
      <w:r>
        <w:rPr/>
        <w:t xml:space="preserve">The right to an expert witness even exists when the expert will not provide a complete defense to criminal liability.  As long as the expert’s assistance is necessary to present an adequate defense and proceed safely to trial, an indigent defendant is entitled to have an expert witness appointed, even if it is to help the defense by impeaching the prosecution’s witnesses.  </w:t>
      </w:r>
      <w:r>
        <w:rPr>
          <w:i/>
          <w:iCs/>
        </w:rPr>
        <w:t>People v Herndon</w:t>
      </w:r>
      <w:r>
        <w:rPr/>
        <w:t>, 246 Mich App 371, 399, 633 NW2d 376, 396 (200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The case against Mr. Davis is based on the accusation of a nine year old child, and her accusation involves events that are said to have happened before she was five years old.  Because of the malleability of memory of young children, the State of Michigan has developed a protocol for the forensic interviewing of children alleging sexual abuse.  Deviations from the protocol as well as other variables in a child accuser’s life can affect the accuracy of a an accusation.  The ordinary lay person juror does not have the knowledge of child development to understand how children perceive or recollect or how children are subject to suggestibility.  As such, the ordinary lay person juror does not have the knowledge base to evaluate for himself the credibility of the accusing witness.</w:t>
      </w:r>
    </w:p>
    <w:p>
      <w:pPr>
        <w:pStyle w:val="Normal"/>
        <w:spacing w:lineRule="auto" w:line="480"/>
        <w:ind w:firstLine="720"/>
        <w:jc w:val="both"/>
        <w:rPr/>
      </w:pPr>
      <w:r>
        <w:rPr/>
        <w:t xml:space="preserve">In Mr. Davis’s case, there are factors present that could have affected the accusing child’s memory and testimony.  Additionally, the accusing child was interviewed three times over a number of years and made disclosures regarding other individuals, yet did not make a disclosure regarding Mr. Davis until the most recent interview.  In order to present an adequate defense, Defense needs access to an expert to help identify the deviations from protocol and the other factors that could have affected the child’s allegation, and then to testify about the way children perceive and recollect, the reasons for the protocol, and the deviations from protocol and suggestibility factors present in this cas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 xml:space="preserve">It is expressly left to the discretion of the trial court to decide whether an indigent defendant can safely proceed to trial without the proposed expert witness.  </w:t>
      </w:r>
      <w:r>
        <w:rPr>
          <w:i/>
          <w:iCs/>
        </w:rPr>
        <w:t>People v Thornton</w:t>
      </w:r>
      <w:r>
        <w:rPr/>
        <w:t>, 80 Mich App 746, 752, 265 NW2d 35, 38 (1978).  In this case, the trial court, the 18</w:t>
      </w:r>
      <w:r>
        <w:rPr>
          <w:vertAlign w:val="superscript"/>
        </w:rPr>
        <w:t>th</w:t>
      </w:r>
      <w:r>
        <w:rPr/>
        <w:t xml:space="preserve"> Circuit Court did find that  Mr. Davis established a need for an expert witness and appointed Dr. Charles Clark to assist the defense for the purpose of a </w:t>
      </w:r>
      <w:r>
        <w:rPr>
          <w:i/>
          <w:iCs/>
        </w:rPr>
        <w:t>Daubert</w:t>
      </w:r>
      <w:r>
        <w:rPr/>
        <w:t xml:space="preserve"> hearing.  Despite appointing Mr. Davis an expert witness, the court refused to pay any more than $60.00 an hour for the expert witness’s services.  This price cap violates Michigan statute, as well as Mr. Davis’s constitutional rights to due process and equal protection.</w:t>
      </w:r>
    </w:p>
    <w:p>
      <w:pPr>
        <w:pStyle w:val="Normal"/>
        <w:tabs>
          <w:tab w:val="clear" w:pos="720"/>
          <w:tab w:val="left" w:pos="-1440" w:leader="none"/>
        </w:tabs>
        <w:spacing w:lineRule="auto" w:line="480"/>
        <w:ind w:left="1440" w:hanging="720"/>
        <w:jc w:val="both"/>
        <w:rPr>
          <w:i/>
          <w:i/>
          <w:iCs/>
        </w:rPr>
      </w:pPr>
      <w:r>
        <w:rPr>
          <w:i/>
          <w:iCs/>
        </w:rPr>
        <w:t>A.</w:t>
        <w:tab/>
        <w:t>The $60.00 an hour price cap violates MCL 775.15.</w:t>
      </w:r>
    </w:p>
    <w:p>
      <w:pPr>
        <w:pStyle w:val="Normal"/>
        <w:spacing w:lineRule="auto" w:line="480"/>
        <w:ind w:firstLine="720"/>
        <w:jc w:val="both"/>
        <w:rPr/>
      </w:pPr>
      <w:r>
        <w:rPr/>
        <w:t xml:space="preserve">MCL 775.15 not only codifies the principle that an indigent defendant who requires an expert witness has the right to have that expert paid by the State, but also mandates that witnesses for an indigent defendant be paid as if they were witnesses for the State. </w:t>
        <w:tab/>
        <w:t>In Mr. Davis’s situation, the court was not willing to pay  the defendant’s witness the same amount that prosecution witnesses get paid.  The Bay County Prosecutor’s Office has used his expert, Dr. Clark, many times.  Each time the prosecution used Dr. Clark’s services, they paid him his rate of $175.00 an hour.  When the prosecution needs Dr. Clark to effectively prosecute a crime, he is paid $175.00 an hour, but when an indigent defendant needs Dr. Clark to  safely proceed to trial, the court will only pay him $60.00 an hour.  This gross discrepancy is a direct violation of MCL 775.15.</w:t>
      </w:r>
    </w:p>
    <w:p>
      <w:pPr>
        <w:pStyle w:val="Normal"/>
        <w:tabs>
          <w:tab w:val="clear" w:pos="720"/>
          <w:tab w:val="left" w:pos="-1440" w:leader="none"/>
        </w:tabs>
        <w:spacing w:lineRule="auto" w:line="480"/>
        <w:ind w:left="1440" w:hanging="720"/>
        <w:jc w:val="both"/>
        <w:rPr>
          <w:i/>
          <w:i/>
          <w:iCs/>
        </w:rPr>
      </w:pPr>
      <w:r>
        <w:rPr>
          <w:i/>
          <w:iCs/>
        </w:rPr>
        <w:t>B.</w:t>
        <w:tab/>
        <w:t>The $60.00 an hour price cap violates the defendant’s right to due process.</w:t>
      </w:r>
    </w:p>
    <w:p>
      <w:pPr>
        <w:pStyle w:val="Normal"/>
        <w:spacing w:lineRule="auto" w:line="480"/>
        <w:ind w:firstLine="720"/>
        <w:jc w:val="both"/>
        <w:rPr/>
      </w:pPr>
      <w:r>
        <w:rPr/>
        <w:t>Not only is the 18</w:t>
      </w:r>
      <w:r>
        <w:rPr>
          <w:vertAlign w:val="superscript"/>
        </w:rPr>
        <w:t>th</w:t>
      </w:r>
      <w:r>
        <w:rPr/>
        <w:t xml:space="preserve"> Circuit Court’s refusal to pay more than $60.00 an hour a violation of MCL 775.15, it is also denial of due process.  The court held that Mr. Davis was entitled to an expert witness, but by only authorizing payment of $60.00 an hour, the court is effectively denying him access to an expert.  In </w:t>
      </w:r>
      <w:r>
        <w:rPr>
          <w:i/>
          <w:iCs/>
        </w:rPr>
        <w:t>People v McPeters</w:t>
      </w:r>
      <w:r>
        <w:rPr/>
        <w:t xml:space="preserve">, 181 Mich App 145, 448 NW2d 770 (1989), the court ordered that the indigent defendant’s chosen expert be paid an amount that was below the expert’s rate.  The expert then refused to testify.  When subpoenaed, he claimed he had no knowledge of the case.  This Court held that the court should have either permitted payment of a greater amount or appointed the defendant a different expert (who would work for the court’s price).  </w:t>
      </w:r>
      <w:r>
        <w:rPr>
          <w:i/>
          <w:iCs/>
        </w:rPr>
        <w:t>Id.</w:t>
      </w:r>
      <w:r>
        <w:rPr/>
        <w:t xml:space="preserve"> at 152.  Because the court did neither, the defendant was denied due process of law.  </w:t>
      </w:r>
      <w:r>
        <w:rPr>
          <w:i/>
          <w:iCs/>
        </w:rPr>
        <w:t>I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 xml:space="preserve">In Mr. Davis’s situation, the court cannot appoint a different expert for $60.00 an hour.  There are no qualified experts available at that price.  Defense counsel contacted other experts in the field to ascertain what  the standard rates in the field were.  Dr. Elizabeth Fodor had the lowest rate at $150.00 an hour.  Dr. Steven Miller charges $200.00 an hour, and Dr. Patricia Watson, staff psychiatrist at the Michigan Center for Forensic Psychiatry and former chairperson of the state board of psychology, told the defense that, in her experience, expert rates ranged from $175.00 an hour to $300.00 an hour.  The court has set a payment cap so low that it effectively denies Mr. Davis access to an expert witness.  Thus, following this Court’s holding in </w:t>
      </w:r>
      <w:r>
        <w:rPr>
          <w:i/>
          <w:iCs/>
        </w:rPr>
        <w:t>McPeters</w:t>
      </w:r>
      <w:r>
        <w:rPr/>
        <w:t>, if the court does not permit payment of a greater amount, an amount high enough to secure the services of the appointed expert witness or at very least an amount high enough to secure the services of a different expert witness, then Mr. Davis is being denied due process of law.</w:t>
      </w:r>
    </w:p>
    <w:p>
      <w:pPr>
        <w:pStyle w:val="Normal"/>
        <w:spacing w:lineRule="auto" w:line="480"/>
        <w:ind w:firstLine="720"/>
        <w:jc w:val="both"/>
        <w:rPr/>
      </w:pPr>
      <w:r>
        <w:rPr/>
        <w:t xml:space="preserve">Furthermore, in </w:t>
      </w:r>
      <w:r>
        <w:rPr>
          <w:i/>
          <w:iCs/>
        </w:rPr>
        <w:t>Ake v Oklahoma</w:t>
      </w:r>
      <w:r>
        <w:rPr/>
        <w:t xml:space="preserve">, 470 US 68, 78-80, 105 SCt 1087, 1094-1095 (1985), the Supreme Court of the United States held that where the assistance of an expert will reduce the risk of an erroneous outcome, an indigent defendant’s interest in not being wrongly convicted outweighs the state’s economic interest in avoiding payment of the cost for expert services.  The Court’s reasoning was that the state and the defendant have a common interest in the accuracy of any given criminal proceeding.  The state’s interest in a fair and accurate adjudication outweighs its interest in economy and an individual’s interest in the accuracy of a proceeding that could take away his life or liberty is almost immeasurably compelling.  </w:t>
      </w:r>
      <w:r>
        <w:rPr>
          <w:i/>
          <w:iCs/>
        </w:rPr>
        <w:t>I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i/>
          <w:iCs/>
        </w:rPr>
        <w:t>Ake</w:t>
      </w:r>
      <w:r>
        <w:rPr/>
        <w:t xml:space="preserve"> stands for the principle that where an expert increases likelihood of accuracy in the outcome of a criminal proceeding, it is a denial of due process for the state to deny an indigent defendant an expert for the sake of economy.  The 18</w:t>
      </w:r>
      <w:r>
        <w:rPr>
          <w:vertAlign w:val="superscript"/>
        </w:rPr>
        <w:t>th</w:t>
      </w:r>
      <w:r>
        <w:rPr/>
        <w:t xml:space="preserve"> Circuit Court is denying Mr. Davis due process in this case.  The court appointed him an expert witness, acknowledging his need for an expert to present an adequate defense, but then put a price cap on his use of the expert </w:t>
      </w:r>
      <w:r>
        <w:rPr>
          <w:b/>
          <w:bCs/>
        </w:rPr>
        <w:t>for the sake of economy</w:t>
      </w:r>
      <w:r>
        <w:rPr/>
        <w:t>.  Because that price cap prevents Mr. Davis from being able to access his court-appointed expert, he is effectively being denied an expert for the sake of economy only.</w:t>
      </w:r>
    </w:p>
    <w:p>
      <w:pPr>
        <w:pStyle w:val="Normal"/>
        <w:spacing w:lineRule="auto" w:line="480"/>
        <w:ind w:firstLine="720"/>
        <w:jc w:val="both"/>
        <w:rPr/>
      </w:pPr>
      <w:r>
        <w:rPr/>
        <w:t xml:space="preserve">  </w:t>
      </w:r>
      <w:r>
        <w:rPr/>
        <w:t>Additionally, even if the court had a compelling interest in economy, Dr. Clark’s rate is a reasonable rate.  He charges $175.00 an hour, which is at the lower end of the $150.00 - $300.00 an hour spectrum.  He has also already done over six hours of work on this case under the 74</w:t>
      </w:r>
      <w:r>
        <w:rPr>
          <w:vertAlign w:val="superscript"/>
        </w:rPr>
        <w:t>th</w:t>
      </w:r>
      <w:r>
        <w:rPr/>
        <w:t xml:space="preserve"> District Court appointment.  If a different expert was appointed, that work would have to be redone and paid for a second time, even if at a marginally lower rate.  Because Dr. Clark’s rate is reasonable, the court has no economic justification for denying Mr. Davis access to his appointed expert.</w:t>
      </w:r>
    </w:p>
    <w:p>
      <w:pPr>
        <w:pStyle w:val="Normal"/>
        <w:tabs>
          <w:tab w:val="clear" w:pos="720"/>
          <w:tab w:val="left" w:pos="-1440" w:leader="none"/>
        </w:tabs>
        <w:spacing w:lineRule="auto" w:line="480"/>
        <w:ind w:left="1440" w:hanging="720"/>
        <w:jc w:val="both"/>
        <w:rPr>
          <w:i/>
          <w:i/>
          <w:iCs/>
        </w:rPr>
      </w:pPr>
      <w:r>
        <w:rPr>
          <w:i/>
          <w:iCs/>
        </w:rPr>
        <w:t>C.</w:t>
        <w:tab/>
        <w:t>The $60.00 an hour price cap violates the defendant’s right to equal prote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 xml:space="preserve">The court’s $60.00 an hour price cap also violates Mr. Davis’s right to equal protection.  This Court acknowledged in </w:t>
      </w:r>
      <w:r>
        <w:rPr>
          <w:i/>
          <w:iCs/>
        </w:rPr>
        <w:t>People v Leonard</w:t>
      </w:r>
      <w:r>
        <w:rPr/>
        <w:t xml:space="preserve">, 224 Mich App 569, 580, 569 NW2d 663, 669 (1997), that “indigent defendants . . . need not be provided with </w:t>
      </w:r>
      <w:r>
        <w:rPr>
          <w:i/>
          <w:iCs/>
        </w:rPr>
        <w:t>all</w:t>
      </w:r>
      <w:r>
        <w:rPr/>
        <w:t xml:space="preserve"> the assistance that wealthier defendants might buy,” but went on to say that “fundamental fairness requires that the state not deny them ‘an adequate opportunity to present their claims fairly within the adversary system.’” quoting </w:t>
      </w:r>
      <w:r>
        <w:rPr>
          <w:i/>
          <w:iCs/>
        </w:rPr>
        <w:t>Moore v Kemp</w:t>
      </w:r>
      <w:r>
        <w:rPr/>
        <w:t xml:space="preserve">, 809 F2d 702, 709 (CA11, 1987), cert den 481 US 1054, 107 SCt 2192, 95 LEd2d 847 (1987), quoting </w:t>
      </w:r>
      <w:r>
        <w:rPr>
          <w:i/>
          <w:iCs/>
        </w:rPr>
        <w:t>Ross v Moffitt</w:t>
      </w:r>
      <w:r>
        <w:rPr/>
        <w:t>, 417 US 600, 612, 94 Sct 2437, 2444-2445, 41 LEd2d 341 (1974).  Mr. Davis needs access to an expert witness; the court acknowledged this when appointing him an expert.  Despite appointing Mr. Davis an expert, the court has placed a price cap on expert services that is inadequate to fund actual use of those services.  Mr. Davis is not requesting the court pay the highest rate of $300.00 an hour; he is not asking that the court pay for everything a wealthy defendant could buy.  He is asking the court to pay a reasonable rate that would actually enable him to hire the court-appointed expert and give him an adequate opportunity to defend himself at trial.  If the court limits his ability to pay a court-appointed expert to less than an expert in the field will work for, than the court has not truly given him access to an expert at all, and he will still be unable to proceed safely to trial simply because he is indigent.  If he were not indigent, he could pay an expert more than $60.00 an hour, but because he is poor and dependant upon the state for access to the basic tools of his defense, he is being denied the expert he needs to safely proceed.</w:t>
      </w:r>
    </w:p>
    <w:p>
      <w:pPr>
        <w:pStyle w:val="Normal"/>
        <w:spacing w:lineRule="auto" w:line="480"/>
        <w:jc w:val="center"/>
        <w:rPr>
          <w:b/>
          <w:b/>
          <w:bCs/>
        </w:rPr>
      </w:pPr>
      <w:r>
        <w:rPr>
          <w:b/>
          <w:bCs/>
        </w:rPr>
        <w:t>SUMMARY</w:t>
      </w:r>
    </w:p>
    <w:p>
      <w:pPr>
        <w:pStyle w:val="Normal"/>
        <w:spacing w:lineRule="auto" w:line="480"/>
        <w:ind w:firstLine="720"/>
        <w:jc w:val="both"/>
        <w:rPr/>
      </w:pPr>
      <w:r>
        <w:rPr/>
        <w:t>In the State of Michigan, and in the United States, an indigent defendant has the right to due process and the right to equal protection.  Additionally, in Michigan under MCL 775.15, an indigent defendant has the right to have the State appoint and pay for an expert witness when he cannot safely proceed to trial without expert witness services.  The 18</w:t>
      </w:r>
      <w:r>
        <w:rPr>
          <w:vertAlign w:val="superscript"/>
        </w:rPr>
        <w:t>th</w:t>
      </w:r>
      <w:r>
        <w:rPr/>
        <w:t xml:space="preserve"> Circuit Court violated all three of those rights when it appointed an expert to Mr. Davis and then limited the amount the court would pay for that expert’s services to $60.00 an hour.  MCL 775.15 requires that when an indigent defendant needs an expert witness for trial, that the court appoint an expert and pay him the same as if he were working for the prosecution. The appointed expert, Dr. Clark, charges $175.00 an hour, and the Bay County Prosecutor’s Office has paid him this rate on previous cases when he testified in its behalf.  To comply with the statute, the court would need to pay Dr. Clark his hourly rate of $175.00 an hour.  By not doing so, Mr. Davis’s rights have been viola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Mr. Davis will not be able to hire an expert witness for $60.00 an hour.  As such, the $60.00 an hour price cap effectively prevents Mr. Davis from using an expert in a situation where the court recognized his need for an expert, and violates his right to due process.  Because he is only being denied access to an expert because he is indigent, the price cap also violates his right to equal protection.  For all these reasons, this Court should grant this application for leave to appeal.</w:t>
      </w:r>
    </w:p>
    <w:p>
      <w:pPr>
        <w:pStyle w:val="Normal"/>
        <w:spacing w:lineRule="auto" w:line="480"/>
        <w:jc w:val="center"/>
        <w:rPr>
          <w:b/>
          <w:b/>
          <w:bCs/>
        </w:rPr>
      </w:pPr>
      <w:r>
        <w:rPr>
          <w:b/>
          <w:bCs/>
        </w:rPr>
        <w:t>RELIEF REQUESTED</w:t>
      </w:r>
    </w:p>
    <w:p>
      <w:pPr>
        <w:pStyle w:val="Normal"/>
        <w:spacing w:lineRule="auto" w:line="480"/>
        <w:ind w:firstLine="720"/>
        <w:jc w:val="both"/>
        <w:rPr/>
      </w:pPr>
      <w:r>
        <w:rPr>
          <w:b/>
          <w:bCs/>
        </w:rPr>
        <w:t>WHEREFORE</w:t>
      </w:r>
      <w:r>
        <w:rPr/>
        <w:t>, the Defendant, Troy L. Davis, respectfully requests this Honorable Court to grant his Application for Leave to Appeal.</w:t>
      </w:r>
    </w:p>
    <w:p>
      <w:pPr>
        <w:pStyle w:val="Normal"/>
        <w:spacing w:lineRule="auto" w:line="480"/>
        <w:jc w:val="both"/>
        <w:rPr/>
      </w:pPr>
      <w:r>
        <w:rPr/>
      </w:r>
    </w:p>
    <w:p>
      <w:pPr>
        <w:pStyle w:val="Normal"/>
        <w:tabs>
          <w:tab w:val="clear" w:pos="720"/>
          <w:tab w:val="left" w:pos="-1440" w:leader="none"/>
        </w:tabs>
        <w:ind w:left="5040" w:hanging="5040"/>
        <w:jc w:val="both"/>
        <w:rPr/>
      </w:pPr>
      <w:r>
        <w:rPr/>
        <w:t>Dated:__________________________</w:t>
        <w:tab/>
        <w:tab/>
        <w:t>Respectfully submitted,</w:t>
      </w:r>
    </w:p>
    <w:p>
      <w:pPr>
        <w:pStyle w:val="Normal"/>
        <w:jc w:val="both"/>
        <w:rPr/>
      </w:pPr>
      <w:r>
        <w:rPr/>
      </w:r>
    </w:p>
    <w:p>
      <w:pPr>
        <w:pStyle w:val="Normal"/>
        <w:jc w:val="both"/>
        <w:rPr/>
      </w:pPr>
      <w:r>
        <w:rPr/>
      </w:r>
    </w:p>
    <w:p>
      <w:pPr>
        <w:pStyle w:val="Normal"/>
        <w:jc w:val="both"/>
        <w:rPr/>
      </w:pPr>
      <w:r>
        <w:rPr/>
      </w:r>
    </w:p>
    <w:p>
      <w:pPr>
        <w:pStyle w:val="Normal"/>
        <w:ind w:firstLine="5040"/>
        <w:jc w:val="both"/>
        <w:rPr/>
      </w:pPr>
      <w:r>
        <w:rPr/>
        <w:t>____________________________</w:t>
      </w:r>
    </w:p>
    <w:p>
      <w:pPr>
        <w:pStyle w:val="Normal"/>
        <w:ind w:firstLine="5040"/>
        <w:jc w:val="both"/>
        <w:rPr/>
      </w:pPr>
      <w:r>
        <w:rPr/>
        <w:t>Kenneth M. Malkin (P-36574)</w:t>
      </w:r>
    </w:p>
    <w:p>
      <w:pPr>
        <w:pStyle w:val="Normal"/>
        <w:ind w:firstLine="5040"/>
        <w:jc w:val="both"/>
        <w:rPr/>
      </w:pPr>
      <w:r>
        <w:rPr/>
        <w:t>Defense Atto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PPENDIX A</w:t>
      </w:r>
    </w:p>
    <w:p>
      <w:pPr>
        <w:pStyle w:val="Normal"/>
        <w:jc w:val="center"/>
        <w:rPr/>
      </w:pPr>
      <w:r>
        <w:rPr/>
      </w:r>
    </w:p>
    <w:p>
      <w:pPr>
        <w:pStyle w:val="Normal"/>
        <w:jc w:val="center"/>
        <w:rPr>
          <w:b/>
          <w:b/>
          <w:bCs/>
        </w:rPr>
      </w:pPr>
      <w:r>
        <w:rPr>
          <w:b/>
          <w:bCs/>
        </w:rPr>
        <w:t>Order Granting Exp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PPENDIX B</w:t>
      </w:r>
    </w:p>
    <w:p>
      <w:pPr>
        <w:pStyle w:val="Normal"/>
        <w:jc w:val="center"/>
        <w:rPr>
          <w:b/>
          <w:b/>
          <w:bCs/>
          <w:u w:val="single"/>
        </w:rPr>
      </w:pPr>
      <w:r>
        <w:rPr>
          <w:b/>
          <w:bCs/>
          <w:u w:val="single"/>
        </w:rPr>
      </w:r>
    </w:p>
    <w:p>
      <w:pPr>
        <w:pStyle w:val="Normal"/>
        <w:jc w:val="center"/>
        <w:rPr>
          <w:b/>
          <w:b/>
          <w:bCs/>
        </w:rPr>
      </w:pPr>
      <w:r>
        <w:rPr>
          <w:b/>
          <w:bCs/>
        </w:rPr>
        <w:t>Order Appointing Couns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APPENDIX C</w:t>
      </w:r>
    </w:p>
    <w:p>
      <w:pPr>
        <w:pStyle w:val="Normal"/>
        <w:jc w:val="center"/>
        <w:rPr/>
      </w:pPr>
      <w:r>
        <w:rPr/>
      </w:r>
    </w:p>
    <w:p>
      <w:pPr>
        <w:pStyle w:val="Normal"/>
        <w:jc w:val="center"/>
        <w:rPr>
          <w:b/>
          <w:b/>
          <w:bCs/>
        </w:rPr>
      </w:pPr>
      <w:r>
        <w:rPr>
          <w:b/>
          <w:bCs/>
        </w:rPr>
        <w:t>Register of Action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25:00Z</dcterms:created>
  <dc:creator>Kenneth M. Malkin</dc:creator>
  <dc:description/>
  <cp:keywords/>
  <dc:language>en-US</dc:language>
  <cp:lastModifiedBy>CDRC</cp:lastModifiedBy>
  <dcterms:modified xsi:type="dcterms:W3CDTF">2012-10-17T16:25:00Z</dcterms:modified>
  <cp:revision>2</cp:revision>
  <dc:subject/>
  <dc:title>Motion for Reconsideration on Application for Leave to Appeal-Court of Appeals (State)-August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
    <vt:lpwstr>Kenneth M. Malkin</vt:lpwstr>
  </property>
  <property fmtid="{D5CDD505-2E9C-101B-9397-08002B2CF9AE}" pid="3" name="Type">
    <vt:lpwstr>Appellate Brief</vt:lpwstr>
  </property>
</Properties>
</file>